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Jardinage et chgt climatique table ronde sur Facebook </w:t>
      </w:r>
    </w:p>
    <w:p>
      <w:pPr>
        <w:pStyle w:val="Normal"/>
        <w:rPr/>
      </w:pPr>
      <w:r>
        <w:rPr/>
        <w:t>( avec :</w:t>
      </w:r>
    </w:p>
    <w:p>
      <w:pPr>
        <w:pStyle w:val="Normal"/>
        <w:rPr/>
      </w:pPr>
      <w:r>
        <w:rPr/>
        <w:t>- Blaise Leclerc, auteur de "Légumes et canicule"</w:t>
      </w:r>
    </w:p>
    <w:p>
      <w:pPr>
        <w:pStyle w:val="Normal"/>
        <w:rPr/>
      </w:pPr>
      <w:r>
        <w:rPr/>
        <w:t>- Pascal Aspe, chef jardinier de Terre vivante</w:t>
      </w:r>
    </w:p>
    <w:p>
      <w:pPr>
        <w:pStyle w:val="Normal"/>
        <w:rPr/>
      </w:pPr>
      <w:r>
        <w:rPr/>
        <w:t>- Anne Denis, rédactrice aux 4 Saisons</w:t>
      </w:r>
    </w:p>
    <w:p>
      <w:pPr>
        <w:pStyle w:val="Normal"/>
        <w:rPr/>
      </w:pPr>
      <w:r>
        <w:rPr/>
        <w:t>- Jean-Paul Thorez, qui note depuis des années ce qui se passe au jardin, en lien avec le climat... ! et auteur du « Guide du jardin bio »)</w:t>
      </w:r>
    </w:p>
    <w:p>
      <w:pPr>
        <w:pStyle w:val="Normal"/>
        <w:rPr/>
      </w:pPr>
      <w:r>
        <w:rPr/>
      </w:r>
    </w:p>
    <w:p>
      <w:pPr>
        <w:pStyle w:val="Normal"/>
        <w:numPr>
          <w:ilvl w:val="0"/>
          <w:numId w:val="1"/>
        </w:numPr>
        <w:rPr/>
      </w:pPr>
      <w:r>
        <w:rPr/>
        <w:t>Choix à faire : ex. choix de ne plus arroser les tomates en été (ne grossissent plus, mais mûrissent quand même), pour garder de l'eau (puits, source) pour les légumes d'hiver.</w:t>
      </w:r>
    </w:p>
    <w:p>
      <w:pPr>
        <w:pStyle w:val="Normal"/>
        <w:numPr>
          <w:ilvl w:val="0"/>
          <w:numId w:val="1"/>
        </w:numPr>
        <w:rPr/>
      </w:pPr>
      <w:r>
        <w:rPr/>
        <w:t>oyas (à rentrer l'hiver si risque de gel). Qualité de l'argile, pas trop d'épaisseur pour bonne diffusion de l'eau</w:t>
      </w:r>
    </w:p>
    <w:p>
      <w:pPr>
        <w:pStyle w:val="Normal"/>
        <w:numPr>
          <w:ilvl w:val="0"/>
          <w:numId w:val="1"/>
        </w:numPr>
        <w:rPr/>
      </w:pPr>
      <w:r>
        <w:rPr/>
        <w:t>fruitiers : abricots ont besoin d'un hiver froid pour bien fructifier. Hivers doux défavorables ; pommiers → choisir variétés tardives (reinette clocharde, pomme pierre, cerisier géant d'Edelfingen...) pour se prémunir des gelées tardives</w:t>
      </w:r>
    </w:p>
    <w:p>
      <w:pPr>
        <w:pStyle w:val="Normal"/>
        <w:numPr>
          <w:ilvl w:val="0"/>
          <w:numId w:val="1"/>
        </w:numPr>
        <w:rPr/>
      </w:pPr>
      <w:r>
        <w:rPr/>
        <w:t xml:space="preserve">Choisir des espèces et variétés qui ont du mal à mûrir dans notre région actuellement, mais qui le pourront peut-être dans 10-15 ans (arbres : pas la même échelle de temps qu les annuelles du potager). </w:t>
      </w:r>
    </w:p>
    <w:p>
      <w:pPr>
        <w:pStyle w:val="Normal"/>
        <w:numPr>
          <w:ilvl w:val="0"/>
          <w:numId w:val="1"/>
        </w:numPr>
        <w:rPr/>
      </w:pPr>
      <w:r>
        <w:rPr/>
        <w:t xml:space="preserve">Garder un sol meuble au printemps : engrais vert (mais attention si sécheresse, absorbent le peu d'eau, et assèchent le sol ; choix de ne pas les arroser si sécheresse printanière, d'où abandon de ces engrais verts de printemps par certains), ou compostage de surface (épluchures etc. mis directement sur le sol et pas dans le compost) sur paillis, qui marche bien (mais attention campagnols) </w:t>
      </w:r>
    </w:p>
    <w:p>
      <w:pPr>
        <w:pStyle w:val="Normal"/>
        <w:rPr/>
      </w:pPr>
      <w:r>
        <w:rPr/>
        <w:t>Attention le paillage peut empêcher le sol de chauffer et amplifier les effets du gel. Le gel peut par ailleurs casser les mottes d'une terre tassée (mais a priori une terre paillée est moins tassée.</w:t>
      </w:r>
    </w:p>
    <w:p>
      <w:pPr>
        <w:pStyle w:val="Normal"/>
        <w:numPr>
          <w:ilvl w:val="0"/>
          <w:numId w:val="1"/>
        </w:numPr>
        <w:rPr/>
      </w:pPr>
      <w:r>
        <w:rPr/>
        <w:t>Choix différents au potager : ex en Touraine, plus de semis de radis trop tôt, ni de radis d'hiver en juillet, car manque d'eau, mais culture de concombre et melon.</w:t>
      </w:r>
    </w:p>
    <w:p>
      <w:pPr>
        <w:pStyle w:val="Normal"/>
        <w:rPr/>
      </w:pPr>
      <w:r>
        <w:rPr/>
        <w:t>En Normandie, choix de variétés de laitue du sud (laitues grasses, sucrine, rougette), roquette, pourpier ; figuier réussit de mieux en mieux. Courges butternut, musquée de Provence, longue de Nice viennent de plus en plus facilement.</w:t>
      </w:r>
    </w:p>
    <w:p>
      <w:pPr>
        <w:pStyle w:val="Normal"/>
        <w:numPr>
          <w:ilvl w:val="0"/>
          <w:numId w:val="1"/>
        </w:numPr>
        <w:rPr/>
      </w:pPr>
      <w:r>
        <w:rPr/>
        <w:t>Faire ses graines pour profiter de l'adaptation locale des variétés</w:t>
      </w:r>
    </w:p>
    <w:p>
      <w:pPr>
        <w:pStyle w:val="Normal"/>
        <w:numPr>
          <w:ilvl w:val="0"/>
          <w:numId w:val="1"/>
        </w:numPr>
        <w:rPr/>
      </w:pPr>
      <w:r>
        <w:rPr/>
        <w:t>Décaler le calendrier : en Normandie, semis de navets en sept et non plus en juillet, tentative du fenouil de Florence qui peut avoir le temps de grossir → semer après les canicules de l'été et profiter des hivers plus doux</w:t>
      </w:r>
    </w:p>
    <w:p>
      <w:pPr>
        <w:pStyle w:val="Normal"/>
        <w:numPr>
          <w:ilvl w:val="0"/>
          <w:numId w:val="1"/>
        </w:numPr>
        <w:rPr/>
      </w:pPr>
      <w:r>
        <w:rPr/>
        <w:t>Ombrières : ex. avant éloignement du potager du tilleul pour éviter l'ombre, l'année dernière rapprochement du tilleul et très bons résultats, peut-être grâce à l'ombre du tilleul ; fleurs cosmos etc. pour ombrer le fraisiers. Ombrières naturelles (plantes) ou avec parasols, draps suspendus, canisses, pergolas...</w:t>
      </w:r>
    </w:p>
    <w:p>
      <w:pPr>
        <w:pStyle w:val="Normal"/>
        <w:rPr/>
      </w:pPr>
      <w:r>
        <w:rPr/>
        <w:t>En Normandie, potager en 3 dimensions, à plusieurs étages. Betteraves et navets cultivés sous les choux, PdT sous les fèves, salades sous les tomates, courges au pied du figuier, laitues sous haricot rame, poivrons sous kiwi</w:t>
      </w:r>
    </w:p>
    <w:p>
      <w:pPr>
        <w:pStyle w:val="Normal"/>
        <w:rPr/>
      </w:pPr>
      <w:r>
        <w:rPr/>
        <w:tab/>
        <w:t xml:space="preserve">Attention toutefois associer arbres et légumes restent difficile. On peut créer de l'ombre, </w:t>
        <w:tab/>
        <w:t xml:space="preserve">mais pas créer du soleil. Ombre en début d'aprem quand il fait chaud peut être appréciable, </w:t>
        <w:tab/>
        <w:t xml:space="preserve">mais ombre au matin défavorable. </w:t>
      </w:r>
    </w:p>
    <w:p>
      <w:pPr>
        <w:pStyle w:val="Normal"/>
        <w:numPr>
          <w:ilvl w:val="0"/>
          <w:numId w:val="1"/>
        </w:numPr>
        <w:rPr/>
      </w:pPr>
      <w:r>
        <w:rPr/>
        <w:t>Problèmes qui se posent : chaud et sec, mais les gelées continuent de tomber ; invasions printanières d'altises avec chaleur et sécheresse rendent presque impossible les cultures de choux et rad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Tahoma"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5:36Z</dcterms:created>
  <dc:creator>Mathieu T'flachebba</dc:creator>
  <dc:description/>
  <dc:language>en-US</dc:language>
  <cp:lastModifiedBy>Mathieu T'flachebba</cp:lastModifiedBy>
  <dcterms:modified xsi:type="dcterms:W3CDTF">2021-04-29T18:21:42Z</dcterms:modified>
  <cp:revision>4</cp:revision>
  <dc:subject/>
  <dc:title/>
</cp:coreProperties>
</file>