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réer son mand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dala  nous ramène à l’instant présent. Cela entraîne naturellement un état de détente, de calme, de paix : on ne pense plus à nos soucis. C’est notamment très utile pour lutter contre le 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serez guidés dans la création du mandala. Puis vous mettrez le mandala en couleur selon votre ressenti du moment. Chaque mandala sera donc u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ériel :</w:t>
        <w:br/>
        <w:t> 1.  papier  format A4 (21*29.7).   180g</w:t>
        <w:br/>
        <w:t>2.   un crayon de papier, une gomme , un taille crayon</w:t>
        <w:br/>
        <w:t>5.   des crayons de couleurs , ou feutres ou peintures ou crayons aquarellables</w:t>
        <w:br/>
        <w:t xml:space="preserve">8.   un stylo noir </w:t>
        <w:br/>
        <w:t xml:space="preserve">9.   un feutre noir fin indélébile </w:t>
        <w:br/>
      </w:r>
    </w:p>
    <w:p>
      <w:pPr>
        <w:pStyle w:val="Normal"/>
        <w:rPr/>
      </w:pPr>
      <w:r>
        <w:rPr/>
        <w:t>Duré 2 heures</w:t>
      </w:r>
    </w:p>
    <w:p>
      <w:pPr>
        <w:pStyle w:val="Normal"/>
        <w:rPr/>
      </w:pPr>
      <w:r>
        <w:rPr/>
        <w:t>Fréquence : 1 fois par mois, tous les 2èmes lundis du mois</w:t>
      </w:r>
    </w:p>
    <w:p>
      <w:pPr>
        <w:pStyle w:val="Normal"/>
        <w:rPr/>
      </w:pPr>
      <w:r>
        <w:rPr/>
        <w:t>horaire : 14h-16h</w:t>
      </w:r>
    </w:p>
    <w:p>
      <w:pPr>
        <w:pStyle w:val="Normal"/>
        <w:rPr/>
      </w:pPr>
      <w:r>
        <w:rPr/>
        <w:t>groupe de 8 personn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04:00Z</dcterms:created>
  <dc:creator>Christophe</dc:creator>
  <dc:description/>
  <dc:language>en-US</dc:language>
  <cp:lastModifiedBy>GIRAUD Caroline</cp:lastModifiedBy>
  <dcterms:modified xsi:type="dcterms:W3CDTF">2023-10-29T13:04:00Z</dcterms:modified>
  <cp:revision>2</cp:revision>
  <dc:subject/>
  <dc:title/>
</cp:coreProperties>
</file>